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TERNET BBSs         1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10/96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096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1096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1096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, or WEB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most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various sit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b-based BBSs, you can access them using any graphic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 I'd recommend Netscape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require "special" proprietary clients to access the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See the BBS description for details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new SLIP (Winsock compatible)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t-in Z-modem!  The best of these is Neterm, and is av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BI Home page on the WEB.  Neterm also has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terminal emulation out there.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1996: Netterm now includes ALL SBI BBSs in a telnet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sy telnetting!  Netterm and the telnet-phone 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at the SBI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